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Alien Carnage" (Formerly called Halloween H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Animation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exclusive distribution by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214-271-2137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ome BBS (Software Creations BBS: 508-365-235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 and contains "episode #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Alien Carnage and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.  The "Trademarks" consists of "Apoge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"comet logo", and "Alien Carn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rnage  exe         9,968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c-help  exe        15,597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ien    ico        79,246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t       1           3,285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    -0        806,630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    hsb       462,848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0   -0         24,000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1   -0         17,680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10  -0         33,488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11  -0         28,064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13  -0         30,560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14  -0         37,776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15  -0         33,184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2   -0         32,896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3   -0         37,680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4   -0         29,312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5   -0        110,272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7   -0         18,096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8   -0         36,320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ry9   -0         40,608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    -0        292,702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ps     -0        115,023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der    -0         19,813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fx      -0         26,540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wrend  scr         6,880 10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talog  exe        64,080 07-15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alers  exe         8,932 07-15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der    frm         5,913 07-15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wcbbs   exe         5,766 10-01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4 files in this list (catalog.exe, ord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ers.exe, and swcbbs.exe) are periodically updated,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may be substituted for the version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